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80135</wp:posOffset>
            </wp:positionV>
            <wp:extent cx="760730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86460</wp:posOffset>
                </wp:positionV>
                <wp:extent cx="5745480" cy="437134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16"/>
                                <w:szCs w:val="1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6"/>
                                <w:szCs w:val="1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695" cy="4281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2" t="-6" r="-47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695" cy="428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344.2pt;mso-wrap-distance-left:9.05pt;mso-wrap-distance-right:9.05pt;mso-wrap-distance-top:0pt;mso-wrap-distance-bottom:0pt;margin-top:69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16"/>
                          <w:szCs w:val="1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6"/>
                          <w:szCs w:val="116"/>
                          <w:lang w:val="en-US" w:eastAsia="en-US"/>
                        </w:rPr>
                        <w:drawing>
                          <wp:inline distT="0" distB="0" distL="0" distR="0">
                            <wp:extent cx="5560695" cy="4281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42" t="-6" r="-47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695" cy="428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7429500</wp:posOffset>
                </wp:positionV>
                <wp:extent cx="2400300" cy="14859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58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2387600" cy="148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17pt;mso-wrap-distance-left:9.05pt;mso-wrap-distance-right:9.05pt;mso-wrap-distance-top:0pt;mso-wrap-distance-bottom:0pt;margin-top:5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2307590" cy="1485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17pt;mso-wrap-distance-left:9.05pt;mso-wrap-distance-right:9.05pt;mso-wrap-distance-top:0pt;mso-wrap-distance-bottom:0pt;margin-top:5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697230</wp:posOffset>
                </wp:positionV>
                <wp:extent cx="3432810" cy="1028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96"/>
                                <w:szCs w:val="1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6"/>
                                <w:szCs w:val="116"/>
                              </w:rPr>
                              <w:t>Vi ho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81pt;mso-wrap-distance-left:9.05pt;mso-wrap-distance-right:9.05pt;mso-wrap-distance-top:0pt;mso-wrap-distance-bottom:0pt;margin-top:54.9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96"/>
                          <w:szCs w:val="1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96"/>
                          <w:szCs w:val="116"/>
                        </w:rPr>
                        <w:t>Vi h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5257800</wp:posOffset>
                </wp:positionV>
                <wp:extent cx="5511800" cy="685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2"/>
                              </w:rPr>
                              <w:t>torsdag d. 2/11 kl.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4pt;mso-wrap-distance-left:9.05pt;mso-wrap-distance-right:9.05pt;mso-wrap-distance-top:0pt;mso-wrap-distance-bottom:0pt;margin-top:414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2"/>
                        </w:rPr>
                        <w:t>torsdag d. 2/11 kl.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686800</wp:posOffset>
                </wp:positionV>
                <wp:extent cx="7560310" cy="6858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IKKE TO SKOLER ER 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4782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47823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68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IKKE TO SKOLER ER 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E4782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E47823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5511800" cy="4572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92D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36"/>
                                <w:szCs w:val="36"/>
                              </w:rPr>
                              <w:t>Se mere på aabenskole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6pt;mso-wrap-distance-left:9.05pt;mso-wrap-distance-right:9.05pt;mso-wrap-distance-top:0pt;mso-wrap-distance-bottom:0pt;margin-top:46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92D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36"/>
                          <w:szCs w:val="36"/>
                        </w:rPr>
                        <w:t>Se mere på aabenskole.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3:00Z</dcterms:created>
  <dc:creator>Maria</dc:creator>
  <dc:description/>
  <cp:keywords/>
  <dc:language>en-US</dc:language>
  <cp:lastModifiedBy>Mie Lund Hansen</cp:lastModifiedBy>
  <dcterms:modified xsi:type="dcterms:W3CDTF">2023-07-06T09:03:00Z</dcterms:modified>
  <cp:revision>2</cp:revision>
  <dc:subject/>
  <dc:title/>
</cp:coreProperties>
</file>