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80135</wp:posOffset>
            </wp:positionV>
            <wp:extent cx="7607300" cy="1075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0</wp:posOffset>
                </wp:positionH>
                <wp:positionV relativeFrom="paragraph">
                  <wp:posOffset>-675640</wp:posOffset>
                </wp:positionV>
                <wp:extent cx="4704080" cy="63906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639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16"/>
                                <w:szCs w:val="1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16"/>
                                <w:szCs w:val="1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20565" cy="60845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0565" cy="608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503.2pt;mso-wrap-distance-left:9.05pt;mso-wrap-distance-right:9.05pt;mso-wrap-distance-top:0pt;mso-wrap-distance-bottom:0pt;margin-top:-53.2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16"/>
                          <w:szCs w:val="1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16"/>
                          <w:szCs w:val="116"/>
                          <w:lang w:val="en-US" w:eastAsia="en-US"/>
                        </w:rPr>
                        <w:drawing>
                          <wp:inline distT="0" distB="0" distL="0" distR="0">
                            <wp:extent cx="4520565" cy="60845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0565" cy="608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090</wp:posOffset>
                </wp:positionH>
                <wp:positionV relativeFrom="paragraph">
                  <wp:posOffset>7429500</wp:posOffset>
                </wp:positionV>
                <wp:extent cx="2400300" cy="148590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kolenav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ejnavn, postnr., by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lf: xx xx xx 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585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kolenavn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ejnavn, postnr., by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lf: xx xx xx xx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00</wp:posOffset>
                </wp:positionV>
                <wp:extent cx="2387600" cy="14859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kolenav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ejnavn, postnr., by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lf: xx xx xx 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17pt;mso-wrap-distance-left:9.05pt;mso-wrap-distance-right:9.05pt;mso-wrap-distance-top:0pt;mso-wrap-distance-bottom:0pt;margin-top:5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kolenav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ejnavn, postnr., by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lf: xx xx xx 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00</wp:posOffset>
                </wp:positionV>
                <wp:extent cx="2307590" cy="14859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kolenav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ejnavn, postnr., by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lf: xx xx xx 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17pt;mso-wrap-distance-left:9.05pt;mso-wrap-distance-right:9.05pt;mso-wrap-distance-top:0pt;mso-wrap-distance-bottom:0pt;margin-top:58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kolenav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ejnavn, postnr., by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lf: xx xx xx 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600065</wp:posOffset>
                </wp:positionV>
                <wp:extent cx="7543800" cy="10287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72"/>
                              </w:rPr>
                              <w:t>Kom til Åben Sk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72"/>
                              </w:rPr>
                              <w:t>torsdag d. 2/11 kl. 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1pt;mso-wrap-distance-left:9.05pt;mso-wrap-distance-right:9.05pt;mso-wrap-distance-top:0pt;mso-wrap-distance-bottom:0pt;margin-top:440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72"/>
                        </w:rPr>
                        <w:t>Kom til Åben Sko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72"/>
                        </w:rPr>
                        <w:t>torsdag d. 2/11 kl. 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686800</wp:posOffset>
                </wp:positionV>
                <wp:extent cx="7560310" cy="6858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color w:val="CC006A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6A"/>
                                <w:sz w:val="38"/>
                                <w:szCs w:val="3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CC006A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C006A"/>
                                <w:sz w:val="38"/>
                                <w:szCs w:val="38"/>
                              </w:rPr>
                              <w:t>IKKE TO SKOLER ER 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E47823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47823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pt;mso-wrap-distance-left:9.05pt;mso-wrap-distance-right:9.05pt;mso-wrap-distance-top:0pt;mso-wrap-distance-bottom:0pt;margin-top:68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" w:hAnsi="Arial" w:cs="Arial"/>
                          <w:color w:val="CC006A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CC006A"/>
                          <w:sz w:val="38"/>
                          <w:szCs w:val="38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color w:val="CC006A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C006A"/>
                          <w:sz w:val="38"/>
                          <w:szCs w:val="38"/>
                        </w:rPr>
                        <w:t>IKKE TO SKOLER ER 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E47823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color w:val="E47823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557010</wp:posOffset>
                </wp:positionV>
                <wp:extent cx="7543800" cy="61277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92D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2D2"/>
                                <w:sz w:val="36"/>
                                <w:szCs w:val="36"/>
                              </w:rPr>
                              <w:t>Se mere på aabenskole.d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8.25pt;mso-wrap-distance-left:9.05pt;mso-wrap-distance-right:9.05pt;mso-wrap-distance-top:0pt;mso-wrap-distance-bottom:0pt;margin-top:51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92D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92D2"/>
                          <w:sz w:val="36"/>
                          <w:szCs w:val="36"/>
                        </w:rPr>
                        <w:t>Se mere på aabenskole.d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0" w:right="0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03:00Z</dcterms:created>
  <dc:creator>Maria</dc:creator>
  <dc:description/>
  <cp:keywords/>
  <dc:language>en-US</dc:language>
  <cp:lastModifiedBy>Mie Lund Hansen</cp:lastModifiedBy>
  <dcterms:modified xsi:type="dcterms:W3CDTF">2023-07-06T09:03:00Z</dcterms:modified>
  <cp:revision>2</cp:revision>
  <dc:subject/>
  <dc:title/>
</cp:coreProperties>
</file>