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Quiz: Lær &gt; skolens navn &lt; bedre at ken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nd svarene rundt omkring på skol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or mange elever går på skolen?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em bestemmer på skolen? 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ilken klasse har en kanin? 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em er elevrådsformand? ___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or mange klassetrin er der på skolen? 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å hvilket klassetrin kommer man på lejrskole? 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ilken klasse har en filmklub? _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vad handler årets skolemusical om? 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Se de rigtige svar ved udgangen eller på &gt;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www.skolensnavn.dk</w:t>
        </w:r>
      </w:hyperlink>
      <w:r>
        <w:rPr>
          <w:rFonts w:cs="Arial" w:ascii="Arial" w:hAnsi="Arial"/>
          <w:sz w:val="28"/>
          <w:szCs w:val="28"/>
        </w:rPr>
        <w:t xml:space="preserve"> &lt;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ikke to skoler er en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da-DK" w:eastAsia="ja-JP" w:bidi="ar-SA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ensnavn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9:00Z</dcterms:created>
  <dc:creator>The Good Life Company</dc:creator>
  <dc:description/>
  <cp:keywords/>
  <dc:language>en-US</dc:language>
  <cp:lastModifiedBy>Mie Lund Hansen</cp:lastModifiedBy>
  <dcterms:modified xsi:type="dcterms:W3CDTF">2023-07-06T09:09:00Z</dcterms:modified>
  <cp:revision>2</cp:revision>
  <dc:subject/>
  <dc:title/>
</cp:coreProperties>
</file>