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t>Presse 1</w:t>
      </w:r>
    </w:p>
    <w:p>
      <w:pPr>
        <w:pStyle w:val="Normal"/>
        <w:widowControl w:val="false"/>
        <w:autoSpaceDE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t xml:space="preserve">Ikke to skoler er ens </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Igen i år skal Åben Skole-dagen engagere forældre til at tage et aktivt skolevalg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Ofte vælger forældre den skole, der ligger tættest på bopælen. Men ikke to skoler er ens. Heller ikke to børn. Derfor bør forældres skolevalg bygge på et kendskab til alle skoler i lokalområdet. Ligesom lokalsamfundet bør kende sine skoler godt, når snakken falder på skole og skolegang. &gt; Skolenavn &lt; inviterer sammen med andre af landets grundskoler til Åben Skole </w:t>
      </w:r>
      <w:r>
        <w:rPr>
          <w:rFonts w:cs="Times New Roman" w:ascii="Times New Roman" w:hAnsi="Times New Roman"/>
          <w:b/>
        </w:rPr>
        <w:t xml:space="preserve">første torsdag i november </w:t>
      </w:r>
      <w:r>
        <w:rPr>
          <w:rFonts w:cs="Times New Roman" w:ascii="Times New Roman" w:hAnsi="Times New Roman"/>
        </w:rPr>
        <w:t xml:space="preserve">fra </w:t>
      </w:r>
      <w:r>
        <w:rPr>
          <w:rFonts w:cs="Times New Roman" w:ascii="Times New Roman" w:hAnsi="Times New Roman"/>
          <w:b/>
        </w:rPr>
        <w:t>kl. XXX til XXXX</w:t>
      </w:r>
      <w:r>
        <w:rPr>
          <w:rFonts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t>Forskellighedernes styrke</w:t>
      </w:r>
    </w:p>
    <w:p>
      <w:pPr>
        <w:pStyle w:val="Normal"/>
        <w:widowControl w:val="false"/>
        <w:autoSpaceDE w:val="false"/>
        <w:rPr/>
      </w:pPr>
      <w:r>
        <w:rPr>
          <w:rFonts w:cs="Times New Roman" w:ascii="Times New Roman" w:hAnsi="Times New Roman"/>
        </w:rPr>
        <w:t>Danske grundskoler er mangfoldige, og det vil gavne debatten om skolen, hvis flere kender mere til skolerne i deres lokalområde. Det vil kvalificere den løbende debat, og det kan også være med til at kvalificere skolevalget.</w:t>
      </w:r>
    </w:p>
    <w:p>
      <w:pPr>
        <w:pStyle w:val="Normal"/>
        <w:widowControl w:val="false"/>
        <w:autoSpaceDE w:val="false"/>
        <w:rPr>
          <w:rFonts w:ascii="Times New Roman" w:hAnsi="Times New Roman" w:cs="Times New Roman"/>
        </w:rPr>
      </w:pPr>
      <w:r>
        <w:rPr>
          <w:rFonts w:cs="Times New Roman" w:ascii="Times New Roman" w:hAnsi="Times New Roman"/>
        </w:rPr>
        <w:t xml:space="preserve">Der er brug for at styrke forældrenes bevidsthed omkring skolevalg. De danske grundskolers mangfoldighed giver forældrene mulighed for at vælge en skole, som passer til familiens værdier og deres barn. For at kunne tage et kvalificeret og aktivt valg på deres børns vegne, bør forældrene lære de nærliggende skoler at kende. Dét giver Åben Skole-dagen forældrene mulighed fo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Lær skolen at kende</w:t>
      </w:r>
    </w:p>
    <w:p>
      <w:pPr>
        <w:pStyle w:val="Normal"/>
        <w:widowControl w:val="false"/>
        <w:autoSpaceDE w:val="false"/>
        <w:rPr/>
      </w:pPr>
      <w:r>
        <w:rPr>
          <w:rFonts w:cs="Times New Roman" w:ascii="Times New Roman" w:hAnsi="Times New Roman"/>
        </w:rPr>
        <w:t xml:space="preserve">&gt; Skolenavn &lt; byder alle forældre, bedsteforældre, naboer og almindeligt nysgerrige, til at komme og lære skolen bedre at kend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t; Skriv her, hvilke aktiviteter I vil lave på dagen &l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Åben Skole foregår hvert år den første torsdag i november. Initiativet er sat i verden af FRISKOLERNE, men alle frie grundskoler som folkeskoler er inviterede til at deltage i Åben Skol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 er velkomne til at kigge forbi vores skole første torsdag i november fra kl. XXXX til XXXX. I kan få mere information på www.aabenskole.dk</w:t>
      </w:r>
      <w:r>
        <w:rPr>
          <w:rStyle w:val="InternetLink"/>
          <w:rFonts w:cs="Times New Roman" w:ascii="Times New Roman" w:hAnsi="Times New Roman"/>
          <w:color w:val="000000"/>
          <w:u w:val="none"/>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ing gerne til &gt; kontaktperson og titel &lt; på &gt; tlf.nr. og e-mail &lt; for spørgsmål og yderligere inform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Venlig hilsen</w:t>
      </w:r>
    </w:p>
    <w:p>
      <w:pPr>
        <w:pStyle w:val="Normal"/>
        <w:rPr/>
      </w:pPr>
      <w:r>
        <w:rPr>
          <w:rFonts w:cs="Times New Roman" w:ascii="Times New Roman" w:hAnsi="Times New Roman"/>
        </w:rPr>
        <w:t>&gt; Skolens navn, adresse, tlf.nr., e-mail &lt;</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t>Presse 2</w:t>
      </w:r>
    </w:p>
    <w:p>
      <w:pPr>
        <w:pStyle w:val="Normal"/>
        <w:widowControl w:val="false"/>
        <w:autoSpaceDE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rPr>
          <w:rFonts w:ascii="Times New Roman" w:hAnsi="Times New Roman" w:cs="Times New Roman"/>
        </w:rPr>
      </w:pPr>
      <w:r>
        <w:rPr>
          <w:rFonts w:cs="Times New Roman" w:ascii="Times New Roman" w:hAnsi="Times New Roman"/>
          <w:b/>
          <w:sz w:val="28"/>
          <w:szCs w:val="28"/>
        </w:rPr>
        <w:t>Skolerne vil have forældrene op af sofae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Med Åben Skole-dagen vil &gt; Skolenavn &lt; sammen med andre af landets grundskoler opfordre forældrene til at tage et aktivt skolevalg for deres bar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Vi bruger lang tid på at vælge en ny sofa til vores dagligstue: Skal det være en trepersoners? Skal den være sort eller koralblå? Når nu vi bruger så lang tid på at vælge sofa, burde vi bruge mindst lige så lang tid på at lære de lokale skoler at kende. Derfor inviterer &gt; skolenavn &lt; sammen med andre af landets grundskoler alle op af sofaerne og ud på skolerne til Åben Skole </w:t>
      </w:r>
      <w:r>
        <w:rPr>
          <w:rFonts w:cs="Times New Roman" w:ascii="Times New Roman" w:hAnsi="Times New Roman"/>
          <w:b/>
        </w:rPr>
        <w:t>første torsdag i november</w:t>
      </w:r>
      <w:r>
        <w:rPr>
          <w:rFonts w:cs="Times New Roman" w:ascii="Times New Roman" w:hAnsi="Times New Roman"/>
        </w:rPr>
        <w:t xml:space="preserve"> fra </w:t>
      </w:r>
      <w:r>
        <w:rPr>
          <w:rFonts w:cs="Times New Roman" w:ascii="Times New Roman" w:hAnsi="Times New Roman"/>
          <w:b/>
        </w:rPr>
        <w:t>kl. XXXX til XXXX</w:t>
      </w:r>
      <w:r>
        <w:rPr>
          <w:rFonts w:cs="Times New Roman" w:ascii="Times New Roman" w:hAnsi="Times New Roman"/>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Op af sofaen!</w:t>
      </w:r>
    </w:p>
    <w:p>
      <w:pPr>
        <w:pStyle w:val="Normal"/>
        <w:widowControl w:val="false"/>
        <w:autoSpaceDE w:val="false"/>
        <w:rPr>
          <w:rFonts w:ascii="Times New Roman" w:hAnsi="Times New Roman" w:cs="Times New Roman"/>
        </w:rPr>
      </w:pPr>
      <w:r>
        <w:rPr>
          <w:rFonts w:cs="Times New Roman" w:ascii="Times New Roman" w:hAnsi="Times New Roman"/>
        </w:rPr>
        <w:t xml:space="preserve">Der er brug for at styrke forældrenes bevidsthed om skolevalg, for ikke to skoler er ens. De danske grundskolers mangfoldighed giver forældrene mulighed for at vælge en skole, der passer til forældrenes værdier og netop deres bar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Det kræver, at forældrene kender deres muligheder, og derfor bør forældrene lære de nærliggende skoler at kende, så de kan tage et kvalificeret og aktivt valg på børnenes vegne. Og dét giver Åben Skole-dagen mulighed fo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Lær skolen at kende</w:t>
      </w:r>
    </w:p>
    <w:p>
      <w:pPr>
        <w:pStyle w:val="Normal"/>
        <w:widowControl w:val="false"/>
        <w:autoSpaceDE w:val="false"/>
        <w:rPr>
          <w:rFonts w:ascii="Times New Roman" w:hAnsi="Times New Roman" w:cs="Times New Roman"/>
        </w:rPr>
      </w:pPr>
      <w:r>
        <w:rPr>
          <w:rFonts w:cs="Times New Roman" w:ascii="Times New Roman" w:hAnsi="Times New Roman"/>
        </w:rPr>
        <w:t>&gt; Skolenavn &lt; byder alle forældre, bedsteforældre, naboer og almindeligt nysgerrige, til at komme og lære skolen bedre at kende gennem en række aktivite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t; Skriv her, hvilke aktiviteter I vil lave på dagen &l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Åben Skole foregår hvert år den første torsdag i november. Initiativet er sat i verden af FRISKOLERNE, men alle frie grundskoler som folkeskoler er inviterede til at deltag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 er velkomne til at kigge forbi vores skole første torsdag i november fra kl. XXXX til XXXX. Læs mere på www.aabenskole.dk</w:t>
      </w:r>
      <w:r>
        <w:rPr>
          <w:rStyle w:val="InternetLink"/>
          <w:rFonts w:cs="Times New Roman" w:ascii="Times New Roman" w:hAnsi="Times New Roman"/>
          <w:color w:val="000000"/>
          <w:u w:val="none"/>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ing gerne til &gt; kontaktperson og titel &lt; på &gt; tlf.nr. og e-mail &lt; for spørgsmål og yderligere inform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Venlig hilsen</w:t>
      </w:r>
    </w:p>
    <w:p>
      <w:pPr>
        <w:pStyle w:val="Normal"/>
        <w:rPr/>
      </w:pPr>
      <w:r>
        <w:rPr>
          <w:rFonts w:cs="Times New Roman" w:ascii="Times New Roman" w:hAnsi="Times New Roman"/>
        </w:rPr>
        <w:t>&gt; Skolens navn, adresse, tlf.nr., e-mail &l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Lucida Grande" w:hAnsi="Lucida Grande" w:cs="Lucida Grande"/>
      <w:sz w:val="18"/>
      <w:szCs w:val="18"/>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 w:hAnsi="Lucida Grande" w:cs="Lucida Grande"/>
      <w:sz w:val="18"/>
      <w:szCs w:val="18"/>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8:00Z</dcterms:created>
  <dc:creator>Anna</dc:creator>
  <dc:description/>
  <cp:keywords/>
  <dc:language>en-US</dc:language>
  <cp:lastModifiedBy>Maria Hinding</cp:lastModifiedBy>
  <dcterms:modified xsi:type="dcterms:W3CDTF">2024-10-30T12:48:00Z</dcterms:modified>
  <cp:revision>2</cp:revision>
  <dc:subject/>
  <dc:title/>
</cp:coreProperties>
</file>