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0135</wp:posOffset>
            </wp:positionV>
            <wp:extent cx="76073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686800</wp:posOffset>
                </wp:positionV>
                <wp:extent cx="756031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68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7556500" cy="3848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130"/>
                                <w:szCs w:val="13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92D2"/>
                                <w:sz w:val="130"/>
                                <w:szCs w:val="130"/>
                              </w:rPr>
                              <w:t xml:space="preserve">Her hjæl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2D2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130"/>
                                <w:szCs w:val="130"/>
                              </w:rPr>
                              <w:t xml:space="preserve">de store elev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D9B32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130"/>
                                <w:szCs w:val="130"/>
                              </w:rPr>
                              <w:t>de små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130"/>
                                <w:szCs w:val="13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Karsten, skolele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03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C006A"/>
                          <w:sz w:val="130"/>
                          <w:szCs w:val="130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92D2"/>
                          <w:sz w:val="130"/>
                          <w:szCs w:val="130"/>
                        </w:rPr>
                        <w:t xml:space="preserve">Her hjælp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92D2"/>
                          <w:sz w:val="130"/>
                          <w:szCs w:val="130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130"/>
                          <w:szCs w:val="130"/>
                        </w:rPr>
                        <w:t xml:space="preserve">de store elev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D9B321"/>
                          <w:sz w:val="130"/>
                          <w:szCs w:val="130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130"/>
                          <w:szCs w:val="130"/>
                        </w:rPr>
                        <w:t>de små</w:t>
                      </w:r>
                      <w:r>
                        <w:rPr>
                          <w:rFonts w:cs="Arial" w:ascii="Arial" w:hAnsi="Arial"/>
                          <w:color w:val="CC006A"/>
                          <w:sz w:val="130"/>
                          <w:szCs w:val="13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Karsten, skolele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5:00Z</dcterms:created>
  <dc:creator>Maria</dc:creator>
  <dc:description/>
  <cp:keywords/>
  <dc:language>en-US</dc:language>
  <cp:lastModifiedBy>Mie Lund Hansen</cp:lastModifiedBy>
  <dcterms:modified xsi:type="dcterms:W3CDTF">2023-07-06T09:05:00Z</dcterms:modified>
  <cp:revision>2</cp:revision>
  <dc:subject/>
  <dc:title/>
</cp:coreProperties>
</file>